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9050</wp:posOffset>
            </wp:positionV>
            <wp:extent cx="3600450" cy="5334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533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5669" w:h="8391"/>
      <w:pgMar w:left="0" w:right="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6:55:00Z</dcterms:created>
  <dc:creator>藤本亜希</dc:creator>
  <dc:description/>
  <cp:keywords/>
  <dc:language>en-US</dc:language>
  <cp:lastModifiedBy>FUJIMOTO</cp:lastModifiedBy>
  <dcterms:modified xsi:type="dcterms:W3CDTF">2021-08-31T11:13:00Z</dcterms:modified>
  <cp:revision>3</cp:revision>
  <dc:subject/>
  <dc:title/>
</cp:coreProperties>
</file>